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06"/>
        <w:gridCol w:w="1880"/>
        <w:gridCol w:w="3261"/>
      </w:tblGrid>
      <w:tr>
        <w:trPr/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 الاستشاري لحقوق الإنسان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eastAsia="en-US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 w:bidi="ar-LB"/>
              </w:rPr>
              <w:object w:dxaOrig="1246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9.35pt;margin-top:-10.4pt;width:87.8pt;height:93.5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17342266" r:id="rId3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فوضية السامية للأمم المتحدة لحقوق الإنس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ؤس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2"/>
          <w:szCs w:val="12"/>
          <w:lang w:bidi="ar-LB"/>
        </w:rPr>
      </w:pPr>
      <w:r>
        <w:rPr>
          <w:rFonts w:cs="Simplified Arabic"/>
          <w:b/>
          <w:bCs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تق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فمبر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شر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007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رباط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غر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LB"/>
        </w:rPr>
        <w:t>الب</w:t>
      </w: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MA"/>
        </w:rPr>
        <w:t>ـــــ</w:t>
      </w: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LB"/>
        </w:rPr>
        <w:t xml:space="preserve">رنامج 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Arabic Typesetting;Courier New" w:hAnsi="Arabic Typesetting;Courier New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fr-FR" w:eastAsia="en-US" w:bidi="ar-MA"/>
        </w:rPr>
      </w:pPr>
      <w:r>
        <w:rPr>
          <w:rFonts w:cs="Simplified Arabic"/>
          <w:sz w:val="32"/>
          <w:szCs w:val="32"/>
          <w:rtl w:val="true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254635</wp:posOffset>
                </wp:positionV>
                <wp:extent cx="318579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20.05pt;width:250.8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ث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فمبر</w:t>
      </w:r>
      <w:r>
        <w:rPr>
          <w:rFonts w:cs="Simplified Arabic"/>
          <w:b/>
          <w:bCs/>
          <w:sz w:val="32"/>
          <w:szCs w:val="32"/>
          <w:lang w:bidi="ar-LB"/>
        </w:rPr>
        <w:t>2007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fr-FR" w:eastAsia="en-US" w:bidi="ar-LB"/>
        </w:rPr>
      </w:pPr>
      <w:r>
        <w:rPr>
          <w:rFonts w:cs="Simplified Arabic"/>
          <w:b/>
          <w:bCs/>
          <w:sz w:val="32"/>
          <w:szCs w:val="32"/>
          <w:rtl w:val="true"/>
          <w:lang w:val="fr-FR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23190</wp:posOffset>
                </wp:positionV>
                <wp:extent cx="90805" cy="36290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45pt;margin-top:9.7pt;width:7.1pt;height:285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LB"/>
              </w:rPr>
              <w:t>9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LB"/>
              </w:rPr>
              <w:t>10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شاركين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LB"/>
              </w:rPr>
              <w:t>10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LB"/>
              </w:rPr>
              <w:t>10: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فتتاح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283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أحمد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حررني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283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راض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زي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د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غرب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283"/>
              <w:jc w:val="both"/>
              <w:rPr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را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هب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مث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قي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283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آد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مث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فوض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لأم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743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0:45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1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راحة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1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3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1735" w:right="0" w:hanging="1701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-18415</wp:posOffset>
                      </wp:positionV>
                      <wp:extent cx="6086475" cy="95250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95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pt;margin-top:-1.45pt;width:479.2pt;height:74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2301" w:right="0" w:hanging="19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حجوب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هيب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مي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لمجل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استشار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1309" w:right="0" w:hanging="992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قاد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لم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1309" w:right="0" w:hanging="992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1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2:2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ـداخل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309" w:right="0" w:hanging="992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</w:p>
          <w:p>
            <w:pPr>
              <w:pStyle w:val="Normal"/>
              <w:bidi w:val="1"/>
              <w:ind w:left="1167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فوسط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وكار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حك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جنائ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يوغوسلاف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ابق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42" w:right="0" w:hanging="425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س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1167" w:right="0" w:hanging="141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عد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لمير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مناهض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تعذي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42" w:right="0" w:hanging="425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ضم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1167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ريسون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1309" w:right="0" w:hanging="85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LB"/>
              </w:rPr>
              <w:t xml:space="preserve">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2:2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3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3118" w:right="0" w:hanging="3085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اقشة</w:t>
            </w:r>
          </w:p>
          <w:p>
            <w:pPr>
              <w:pStyle w:val="Normal"/>
              <w:bidi w:val="1"/>
              <w:ind w:left="3118" w:right="0" w:hanging="3085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LB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3:00-14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3118" w:right="0" w:hanging="3085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غذاء</w:t>
            </w:r>
          </w:p>
        </w:tc>
      </w:tr>
      <w:tr>
        <w:trPr>
          <w:trHeight w:val="828" w:hRule="atLeast"/>
        </w:trPr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4:30-14:45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ab/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33" w:right="0" w:firstLine="6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2160" w:right="0" w:hanging="1843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ريسو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1309" w:right="0" w:hanging="992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مان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لقض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المغر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567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صي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ت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84" w:right="0" w:hanging="567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رش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مل</w:t>
            </w:r>
          </w:p>
        </w:tc>
      </w:tr>
      <w:tr>
        <w:trPr>
          <w:trHeight w:val="828" w:hRule="atLeast"/>
        </w:trPr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LB"/>
              </w:rPr>
              <w:t>14:45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6:</w:t>
            </w:r>
            <w:r>
              <w:rPr>
                <w:rFonts w:cs="Simplified Arabic"/>
                <w:sz w:val="32"/>
                <w:szCs w:val="32"/>
                <w:lang w:bidi="ar-LB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</w:t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0" w:firstLine="6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46990</wp:posOffset>
                      </wp:positionV>
                      <wp:extent cx="6181725" cy="60674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60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9pt;margin-top:-3.7pt;width:486.7pt;height:47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ش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ت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وا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نزاهة</w:t>
            </w:r>
          </w:p>
          <w:p>
            <w:pPr>
              <w:pStyle w:val="Normal"/>
              <w:ind w:left="850" w:firstLine="6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LB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رب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727" w:right="0" w:hanging="2410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بادى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هي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دست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</w:p>
          <w:p>
            <w:pPr>
              <w:pStyle w:val="Normal"/>
              <w:bidi w:val="1"/>
              <w:ind w:left="1318" w:right="0" w:hanging="1001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يس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مي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سعود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ترق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ح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يته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الجزائر</w:t>
            </w:r>
          </w:p>
          <w:p>
            <w:pPr>
              <w:pStyle w:val="Normal"/>
              <w:bidi w:val="1"/>
              <w:ind w:left="1309" w:right="0" w:hanging="992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جم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شوم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قوم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مص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443" w:right="0" w:hanging="2126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سي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انون</w:t>
            </w:r>
          </w:p>
          <w:p>
            <w:pPr>
              <w:pStyle w:val="Normal"/>
              <w:bidi w:val="1"/>
              <w:ind w:left="1167" w:right="0" w:hanging="85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يس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سع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ل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حمود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موريتانيا</w:t>
            </w:r>
          </w:p>
          <w:p>
            <w:pPr>
              <w:pStyle w:val="Normal"/>
              <w:bidi w:val="1"/>
              <w:ind w:left="1167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ستنير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الممل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عودية</w:t>
            </w:r>
          </w:p>
          <w:p>
            <w:pPr>
              <w:pStyle w:val="Normal"/>
              <w:bidi w:val="1"/>
              <w:ind w:left="1734" w:right="0" w:hanging="0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LB"/>
              </w:rPr>
              <w:t>16:</w:t>
            </w:r>
            <w:r>
              <w:rPr>
                <w:rFonts w:cs="Simplified Arabic"/>
                <w:sz w:val="32"/>
                <w:szCs w:val="32"/>
                <w:lang w:bidi="ar-LB"/>
              </w:rPr>
              <w:t>30</w:t>
            </w:r>
            <w:r>
              <w:rPr>
                <w:rFonts w:cs="Simplified Arabic"/>
                <w:sz w:val="32"/>
                <w:szCs w:val="32"/>
                <w:lang w:bidi="ar-LB"/>
              </w:rPr>
              <w:t>-16:</w:t>
            </w:r>
            <w:r>
              <w:rPr>
                <w:rFonts w:cs="Simplified Arabic"/>
                <w:sz w:val="32"/>
                <w:szCs w:val="32"/>
                <w:lang w:bidi="ar-LB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0" w:right="0" w:firstLine="6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راحة</w:t>
            </w:r>
          </w:p>
        </w:tc>
      </w:tr>
      <w:tr>
        <w:trPr>
          <w:trHeight w:val="828" w:hRule="atLeast"/>
        </w:trPr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6:45-18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1"/>
              <w:ind w:left="33" w:right="0" w:hanging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br w:type="page"/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26085</wp:posOffset>
                </wp:positionH>
                <wp:positionV relativeFrom="paragraph">
                  <wp:posOffset>-164465</wp:posOffset>
                </wp:positionV>
                <wp:extent cx="309562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55pt;margin-top:-12.95pt;width:24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فمبر</w:t>
      </w:r>
      <w:r>
        <w:rPr>
          <w:rFonts w:cs="Simplified Arabic"/>
          <w:b/>
          <w:bCs/>
          <w:sz w:val="32"/>
          <w:szCs w:val="32"/>
          <w:lang w:bidi="ar-LB"/>
        </w:rPr>
        <w:t>2007</w:t>
      </w:r>
    </w:p>
    <w:p>
      <w:pPr>
        <w:pStyle w:val="Normal"/>
        <w:bidi w:val="1"/>
        <w:ind w:left="850" w:right="0" w:hanging="0"/>
        <w:jc w:val="both"/>
        <w:rPr>
          <w:rFonts w:cs="Simplified Arabic"/>
          <w:b/>
          <w:b/>
          <w:bCs/>
          <w:sz w:val="32"/>
          <w:szCs w:val="32"/>
          <w:lang w:val="fr-FR" w:eastAsia="en-US" w:bidi="ar-LB"/>
        </w:rPr>
      </w:pPr>
      <w:r>
        <w:rPr>
          <w:rFonts w:cs="Simplified Arabic"/>
          <w:b/>
          <w:bCs/>
          <w:sz w:val="32"/>
          <w:szCs w:val="32"/>
          <w:rtl w:val="true"/>
          <w:lang w:val="fr-FR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145415</wp:posOffset>
                </wp:positionV>
                <wp:extent cx="90805" cy="86391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3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11.45pt;width:7.1pt;height:680.2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09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09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  </w:t>
              <w:tab/>
              <w:tab/>
              <w:t xml:space="preserve"> </w:t>
            </w:r>
          </w:p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175" w:right="0" w:hanging="0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2160" w:right="0" w:hanging="1701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نص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رويس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الحر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تونس</w:t>
            </w:r>
          </w:p>
          <w:p>
            <w:pPr>
              <w:pStyle w:val="Normal"/>
              <w:bidi w:val="1"/>
              <w:ind w:left="1309" w:right="0" w:hanging="85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جوهر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3435" w:right="0" w:hanging="2976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ش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مان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لقض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المغرب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شا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رش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9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1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  <w:tab/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850" w:right="0" w:firstLine="6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ش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دل</w:t>
            </w:r>
          </w:p>
          <w:p>
            <w:pPr>
              <w:pStyle w:val="Normal"/>
              <w:bidi w:val="1"/>
              <w:ind w:left="850" w:right="0" w:firstLine="6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42" w:right="0" w:hanging="283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ع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تحليل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تقارير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تلق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شكاوى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علاق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حاكم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لاحظ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جلس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حاكم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استشار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قانونية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>.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>.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1309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يس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بروك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هلالي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والحري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اس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بتونس</w:t>
            </w:r>
          </w:p>
          <w:p>
            <w:pPr>
              <w:pStyle w:val="Normal"/>
              <w:bidi w:val="1"/>
              <w:ind w:left="1451" w:right="0" w:hanging="992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جي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غميج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دي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والتعاو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بوزار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عد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بالمغرب</w:t>
            </w:r>
          </w:p>
          <w:p>
            <w:pPr>
              <w:pStyle w:val="Normal"/>
              <w:bidi w:val="1"/>
              <w:ind w:left="850" w:right="0" w:firstLine="6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40"/>
              <w:ind w:left="884" w:right="0" w:hanging="425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س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دعم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نشر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ثقافة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تشبيك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علاق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نقابات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حامين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>..).</w:t>
            </w:r>
            <w:r>
              <w:rPr>
                <w:rFonts w:cs="Simplified Arabic"/>
                <w:sz w:val="30"/>
                <w:szCs w:val="3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1451" w:right="0" w:hanging="992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يس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ريسوني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جل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استشار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بالمغرب</w:t>
            </w:r>
          </w:p>
          <w:p>
            <w:pPr>
              <w:pStyle w:val="Normal"/>
              <w:bidi w:val="1"/>
              <w:spacing w:lineRule="exact" w:line="440"/>
              <w:ind w:left="1309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ريخ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وطن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بقطر</w:t>
            </w:r>
          </w:p>
          <w:p>
            <w:pPr>
              <w:pStyle w:val="Normal"/>
              <w:bidi w:val="1"/>
              <w:ind w:left="850" w:right="0" w:firstLine="6"/>
              <w:jc w:val="both"/>
              <w:rPr>
                <w:rFonts w:cs="Simplified Arabic"/>
                <w:sz w:val="16"/>
                <w:szCs w:val="16"/>
                <w:lang w:val="fr-FR" w:eastAsia="en-US"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FR" w:eastAsia="en-US" w:bidi="ar-L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-18415</wp:posOffset>
                      </wp:positionV>
                      <wp:extent cx="6200775" cy="9315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3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pt;margin-top:-1.45pt;width:488.2pt;height:7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42" w:right="0" w:hanging="283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ر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لث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ق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ض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اصة</w:t>
            </w:r>
          </w:p>
          <w:p>
            <w:pPr>
              <w:pStyle w:val="Normal"/>
              <w:bidi w:val="1"/>
              <w:ind w:left="1451" w:right="0" w:hanging="1417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LB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ميس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آد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لى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نس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شر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وس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شم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إفريق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المفوض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س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1451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ة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فرفور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ن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حم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موريتانيا</w:t>
            </w:r>
          </w:p>
          <w:p>
            <w:pPr>
              <w:pStyle w:val="Normal"/>
              <w:bidi w:val="1"/>
              <w:ind w:left="1451" w:right="0" w:hanging="850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1:00-11: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راحة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1:15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2:45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4" w:right="0" w:firstLine="6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3:00-14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4" w:right="0" w:firstLine="6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غذاء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4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6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  <w:tab/>
            </w:r>
          </w:p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4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امة</w:t>
            </w:r>
          </w:p>
          <w:p>
            <w:pPr>
              <w:pStyle w:val="Normal"/>
              <w:bidi w:val="1"/>
              <w:ind w:left="2302" w:right="0" w:hanging="2269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LB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يوس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يدان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قطر</w:t>
            </w:r>
          </w:p>
          <w:p>
            <w:pPr>
              <w:pStyle w:val="Normal"/>
              <w:bidi w:val="1"/>
              <w:ind w:left="1451" w:right="0" w:hanging="992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حمد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الحر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تونس</w:t>
            </w:r>
          </w:p>
          <w:p>
            <w:pPr>
              <w:pStyle w:val="Normal"/>
              <w:bidi w:val="1"/>
              <w:ind w:left="850" w:right="0" w:hanging="0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742" w:right="0" w:hanging="0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4:30-15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1" w:right="0" w:hanging="360"/>
              <w:jc w:val="both"/>
              <w:rPr>
                <w:rFonts w:cs="Simplified Arabic"/>
                <w:b/>
                <w:b/>
                <w:bCs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إ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قضائ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منط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ع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مقار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منط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عرب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د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والإق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للإصلاح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داخل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زاي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ل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مث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كت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مائ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نطق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34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</w:t>
            </w:r>
            <w:r>
              <w:rPr>
                <w:rFonts w:cs="Simplified Arabic"/>
                <w:sz w:val="32"/>
                <w:szCs w:val="32"/>
                <w:lang w:bidi="ar-LB"/>
              </w:rPr>
              <w:t>5</w:t>
            </w:r>
            <w:r>
              <w:rPr>
                <w:rFonts w:cs="Simplified Arabic"/>
                <w:sz w:val="32"/>
                <w:szCs w:val="32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lang w:bidi="ar-LB"/>
              </w:rPr>
              <w:t>0</w:t>
            </w:r>
            <w:r>
              <w:rPr>
                <w:rFonts w:cs="Simplified Arabic"/>
                <w:sz w:val="32"/>
                <w:szCs w:val="32"/>
                <w:lang w:bidi="ar-LB"/>
              </w:rPr>
              <w:t>0-15:</w:t>
            </w:r>
            <w:r>
              <w:rPr>
                <w:rFonts w:cs="Simplified Arabic"/>
                <w:sz w:val="32"/>
                <w:szCs w:val="32"/>
                <w:lang w:bidi="ar-LB"/>
              </w:rPr>
              <w:t>3</w:t>
            </w:r>
            <w:r>
              <w:rPr>
                <w:rFonts w:cs="Simplified Arabic"/>
                <w:sz w:val="32"/>
                <w:szCs w:val="32"/>
                <w:lang w:bidi="ar-LB"/>
              </w:rPr>
              <w:t>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17" w:right="0" w:hanging="0"/>
              <w:jc w:val="both"/>
              <w:rPr>
                <w:b/>
                <w:b/>
                <w:bCs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ختا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للندو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أ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والمباد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توجيه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34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5:30-16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bidi w:val="1"/>
              <w:ind w:left="884" w:right="34" w:hanging="884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17" w:right="0" w:hanging="0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اقش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884" w:right="0" w:hanging="884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6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7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4" w:right="0" w:hanging="34"/>
              <w:jc w:val="both"/>
              <w:rPr>
                <w:rFonts w:cs="Simplified Arabic"/>
                <w:b/>
                <w:b/>
                <w:bCs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ح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ش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بم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استش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bidi w:val="1"/>
        <w:ind w:left="85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3235</wp:posOffset>
                </wp:positionH>
                <wp:positionV relativeFrom="paragraph">
                  <wp:posOffset>-159385</wp:posOffset>
                </wp:positionV>
                <wp:extent cx="333375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05pt;margin-top:-12.55pt;width:262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فمبر</w:t>
      </w:r>
      <w:r>
        <w:rPr>
          <w:rFonts w:cs="Simplified Arabic"/>
          <w:b/>
          <w:bCs/>
          <w:sz w:val="32"/>
          <w:szCs w:val="32"/>
          <w:lang w:bidi="ar-LB"/>
        </w:rPr>
        <w:t>2007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fr-FR" w:eastAsia="en-US" w:bidi="ar-LB"/>
        </w:rPr>
      </w:pPr>
      <w:r>
        <w:rPr>
          <w:rFonts w:cs="Simplified Arabic"/>
          <w:b/>
          <w:bCs/>
          <w:sz w:val="32"/>
          <w:szCs w:val="32"/>
          <w:rtl w:val="true"/>
          <w:lang w:val="fr-FR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5415</wp:posOffset>
                </wp:positionH>
                <wp:positionV relativeFrom="paragraph">
                  <wp:posOffset>121920</wp:posOffset>
                </wp:positionV>
                <wp:extent cx="90805" cy="877697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7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45pt;margin-top:9.6pt;width:7.1pt;height:691.0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09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0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</w:t>
              <w:tab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امة</w:t>
            </w:r>
          </w:p>
          <w:p>
            <w:pPr>
              <w:pStyle w:val="Normal"/>
              <w:bidi w:val="1"/>
              <w:ind w:left="2160" w:right="0" w:hanging="1701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فيصل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خطيب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جل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استشار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1309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محسن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واد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نظم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2124" w:right="0" w:hanging="1665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ش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حمد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ض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الحر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تون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نتقا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نتها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رت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1026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داخل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حجو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هيب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أم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تجرب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غربية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صا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المصالحة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0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1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ab/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اقش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1:00-11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تراح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1:30-12:3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  <w:tab/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3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تام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32"/>
                <w:szCs w:val="32"/>
                <w:lang w:bidi="ar-LB"/>
              </w:rPr>
              <w:t>12:30-14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  <w:tab/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33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غذاء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LB"/>
              </w:rPr>
              <w:t>14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LB"/>
              </w:rPr>
              <w:t>16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     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تامية</w:t>
            </w:r>
          </w:p>
          <w:p>
            <w:pPr>
              <w:pStyle w:val="Normal"/>
              <w:bidi w:val="1"/>
              <w:ind w:left="1167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ئي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جلس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ائشة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خمليش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جل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استشار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ind w:left="1167" w:right="0" w:hanging="850"/>
              <w:jc w:val="both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حم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أوحلي،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مجلس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استشاري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لحقوق</w:t>
            </w:r>
            <w:r>
              <w:rPr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LB"/>
              </w:rPr>
              <w:t>الإنس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خت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مصا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ليه</w:t>
            </w:r>
          </w:p>
          <w:p>
            <w:pPr>
              <w:pStyle w:val="Normal"/>
              <w:bidi w:val="1"/>
              <w:ind w:left="213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LB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LB"/>
              </w:rPr>
              <w:t>16: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2124" w:right="0" w:hanging="2124"/>
              <w:jc w:val="left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650240</wp:posOffset>
                      </wp:positionV>
                      <wp:extent cx="6282055" cy="90805"/>
                      <wp:effectExtent l="19685" t="19685" r="18415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2.15pt;margin-top:51.2pt;width:494.6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ختت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ش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دو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أحمد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MA"/>
              </w:rPr>
              <w:t>حرزن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استشا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إنس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252" w:right="0" w:hanging="252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7:00Z</dcterms:created>
  <dc:creator>Administrateur</dc:creator>
  <dc:description/>
  <cp:keywords/>
  <dc:language>en-US</dc:language>
  <cp:lastModifiedBy> </cp:lastModifiedBy>
  <cp:lastPrinted>2007-11-12T14:42:00Z</cp:lastPrinted>
  <dcterms:modified xsi:type="dcterms:W3CDTF">2007-11-12T15:07:00Z</dcterms:modified>
  <cp:revision>2</cp:revision>
  <dc:subject/>
  <dc:title>المجلس الاستشاري لحقوق الإنسان</dc:title>
</cp:coreProperties>
</file>