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رز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ستشار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نسان</w:t>
      </w:r>
    </w:p>
    <w:p>
      <w:pPr>
        <w:pStyle w:val="Normal"/>
        <w:tabs>
          <w:tab w:val="clear" w:pos="708"/>
          <w:tab w:val="center" w:pos="4704" w:leader="none"/>
          <w:tab w:val="left" w:pos="747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فتتاح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مجلس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رباط،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دجنب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center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زراء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ظال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عضاء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ض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ادة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سعد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نا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فتت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ا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ثلاث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جلس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ر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مي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تكل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وفيق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ن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ض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حتف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ذك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ت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صد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ع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كر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جميع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ش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خرط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خلي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ى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ر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م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م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(</w:t>
      </w:r>
      <w:r>
        <w:rPr>
          <w:rFonts w:cs="Simplified Arabic"/>
          <w:sz w:val="32"/>
          <w:szCs w:val="32"/>
          <w:lang w:val="en-US" w:bidi="ar-MA"/>
        </w:rPr>
        <w:t>11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جنبر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ه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ص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كتس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د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استحض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مز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طلاق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و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ستراتيج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ازا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وث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رسي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بادئ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و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مايت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شك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ص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ه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صكو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ف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مت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ع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دعو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مي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شا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خلي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كا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مي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اض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تشبث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بادئ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16"/>
          <w:szCs w:val="16"/>
          <w:lang w:val="en-US" w:bidi="ar-MA"/>
        </w:rPr>
      </w:pPr>
      <w:r>
        <w:rPr>
          <w:rFonts w:cs="Simplified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ن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تق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دخ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ه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وضاع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شائ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1990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بالإض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ل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رمز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خلي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دث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ف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بادئ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ل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قت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ذ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وض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كام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بلي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تجزيء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د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ثقاف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بيئ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طا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ج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ذكي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كز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ش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ثلاث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ليو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اضي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مصالح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لتز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2008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فرد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ز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ك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د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ق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آخ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ر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ض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تعويض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ل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قار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فيذ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وثائ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و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ذلك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ك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ر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ض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رف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ختص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ظ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ن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وان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د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ق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بليغ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نفي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ر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خ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س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ض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د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قانو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او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ط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وضوع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ز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طائ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غ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ح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حتي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تمك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تحق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ف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ع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حي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دم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ضح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ا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شغ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كو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اط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ولو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كو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الاستف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د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ك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نع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شغ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كفاءات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-132" w:right="-180" w:hanging="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جماع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bidi="ar-MA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فائ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ا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ضر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دو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تها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سي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ه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ك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حد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يس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نسي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ل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ب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كائ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نامج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ق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ا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ض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ق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بقا</w:t>
      </w:r>
      <w:r>
        <w:rPr>
          <w:rFonts w:cs="Simplified Arabic"/>
          <w:sz w:val="32"/>
          <w:szCs w:val="32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ثق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ازيغ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ر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ا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نظي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جمع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خر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رنام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ار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رتب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ف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ا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حم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ثقافية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س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عم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ية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سا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أه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كن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نا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مو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ج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رم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ا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ختف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س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ب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حوي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ضاء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ف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اكر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ك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ثقا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اع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ليين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ف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اخ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يد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دب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خصي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يز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أقال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زي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مي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قال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ثم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خرى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فا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تح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ر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يد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دبير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عمل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يا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ه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ث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ا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ط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ط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اص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يد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ح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جلس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تح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رب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ِ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يد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دبي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كوي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مك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دب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ز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حكام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حد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ل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نو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صد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م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رأ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ساء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تقال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ا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يا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ه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لي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ق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س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قا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غرب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ستكم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حر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ختف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القة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وف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واس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ا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م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ين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فا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حا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ر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ب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شر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ل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ه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وفر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فاء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ي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رته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يعا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زا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عي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سب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ختبر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تائ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أس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يجا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صو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مو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نه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ق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جا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ئ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ه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ح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تط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ه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م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و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خر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فات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ا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تص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ك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ختب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ي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فرنس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ج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ا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ق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روتوك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قي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ار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شرا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ائ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ح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حد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1981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دارالبي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ف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ح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رتق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اس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ته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-132" w:right="-180" w:hanging="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الإصلاح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مؤسساتية</w:t>
      </w:r>
      <w:r>
        <w:rPr>
          <w:rFonts w:cs="Simplified Arabic"/>
          <w:b/>
          <w:bCs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تأهي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تقو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ستقلال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اء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رج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اقش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أ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ر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ذك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لاص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قتر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ج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عتم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ذ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ضم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قتر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ت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ا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صل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ضاء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تباش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في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تعلي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دد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جنائي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ك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با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لاءم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اي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لمتابع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وص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مصالح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عقوب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إعد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ظ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مي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قو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دام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ك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ر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إج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ص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ي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ظ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ساب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28" w:right="0" w:hanging="36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حك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ش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ط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لط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عا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ت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د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جم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وثائ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وضو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ي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ي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ل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قب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انك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ذ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وضوع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-18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val="en-US" w:bidi="ar-MA"/>
        </w:rPr>
      </w:pPr>
      <w:r>
        <w:rPr>
          <w:rFonts w:cs="Simplified Arabic"/>
          <w:b/>
          <w:bCs/>
          <w:sz w:val="12"/>
          <w:szCs w:val="1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جاز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ص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صالح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ج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ذ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باق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أوراش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دة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ديمقرا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بلادن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ثلاث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ي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ط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تبع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ه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ص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ز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ول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نبغ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ذ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عل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طل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ر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بر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اض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لس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و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ستش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ش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او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شا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دخ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عنيي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ك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ق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شارك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ثي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ط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ت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د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جمع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هيئ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عل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مثي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الغ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ه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س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اص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بق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 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sz w:val="12"/>
          <w:szCs w:val="12"/>
          <w:lang w:val="en-US" w:bidi="ar-MA"/>
        </w:rPr>
      </w:pPr>
      <w:r>
        <w:rPr>
          <w:rFonts w:cs="Simplified Arabic"/>
          <w:sz w:val="12"/>
          <w:szCs w:val="1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تنفيذ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لتكلي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لك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سام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مناسب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MA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قاض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بإعدا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يثا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واطن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اصل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س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كو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ؤس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خري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ش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إبد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أ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ب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ج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د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طلق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وق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ر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اخ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شأن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صيا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ه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يث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عرض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ل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ح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د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فظ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color w:val="000000"/>
          <w:sz w:val="12"/>
          <w:szCs w:val="12"/>
          <w:lang w:val="en-US" w:bidi="ar-MA"/>
        </w:rPr>
      </w:pPr>
      <w:r>
        <w:rPr>
          <w:rFonts w:cs="Simplified Arabic"/>
          <w:color w:val="000000"/>
          <w:sz w:val="12"/>
          <w:szCs w:val="1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ملاءمته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بالإض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ا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ن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ذك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بق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راف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ال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ح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در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نق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حو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ق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م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ر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ص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قاء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ستش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طرا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نك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اقش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color w:val="000000"/>
          <w:sz w:val="12"/>
          <w:szCs w:val="12"/>
          <w:lang w:val="en-US" w:bidi="ar-MA"/>
        </w:rPr>
      </w:pPr>
      <w:r>
        <w:rPr>
          <w:rFonts w:cs="Simplified Arabic"/>
          <w:color w:val="000000"/>
          <w:sz w:val="12"/>
          <w:szCs w:val="1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ل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ص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هيئ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جمع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عتبا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صب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حور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اع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ي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تباد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جا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ب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علومات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اس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عق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تن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ا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ش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از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صص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وضوع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ش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ختفاء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قتر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صو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طلاق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قالي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اعتبا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ض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شيط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اس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عق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يرو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كي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صر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د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ام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دو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ا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عش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نس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ب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ؤ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ائ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رئ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صب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ئي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نا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ب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2009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جتم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م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رنكفو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رأس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ط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ماث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باد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جا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خب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وريت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ز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ت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خي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نمر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ي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م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ين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ب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صر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صل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ح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ر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ش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يمقرا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كن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مر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قا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بر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تف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را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عاو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قب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شخ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جن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كو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غب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طل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ؤس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ماي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د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نتقالية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ي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ت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خي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شا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ع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ئيس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مي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ع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جمو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ط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ؤتم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نتد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تطلع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ق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جتما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ت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اص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ز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ن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ر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lang w:val="en-US" w:bidi="ar-MA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bidi="ar-MA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حضر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الساد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ت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خي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دو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نش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ر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و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لادنا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ه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أ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ر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مو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د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ي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ه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فار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ض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أقاليم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صحراو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ظي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هت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مت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سع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ط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جهو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ال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كتس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خصوص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ميز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نبثق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ت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ش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سي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مع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ه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كوي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فعي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مق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جه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بتد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ل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عيل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نظ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ر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ه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ثق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ح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يئ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موذج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د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اخلة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ند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و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د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دري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مد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اس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بشرا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منظ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ل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ووز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عد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لف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نشط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جمع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val="en-US" w:bidi="ar-MA"/>
        </w:rPr>
        <w:t>المحلية</w:t>
      </w:r>
      <w:r>
        <w:rPr>
          <w:rFonts w:cs="Simplified Arabic" w:ascii="Tahoma" w:hAnsi="Tahoma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12"/>
          <w:szCs w:val="12"/>
          <w:lang w:val="en-US" w:bidi="ar-MA"/>
        </w:rPr>
      </w:pPr>
      <w:r>
        <w:rPr>
          <w:rFonts w:cs="Simplified Arabic" w:ascii="Arial" w:hAnsi="Arial"/>
          <w:color w:val="000000"/>
          <w:sz w:val="12"/>
          <w:szCs w:val="1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ض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اد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يج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تذ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تن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خ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المجهو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بذ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لج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صا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رنام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س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MA"/>
        </w:rPr>
        <w:t>200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وق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و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آ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تص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لح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ش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MA"/>
        </w:rPr>
        <w:t>200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إ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قت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ش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ج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قي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حص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نت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وق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نه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خصو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مت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ل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جل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دع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شرو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آ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رام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ق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16"/>
          <w:szCs w:val="16"/>
          <w:lang w:bidi="ar-MA"/>
        </w:rPr>
      </w:pPr>
      <w:r>
        <w:rPr>
          <w:rFonts w:cs="Simplified Arabic" w:ascii="Arial" w:hAnsi="Arial"/>
          <w:color w:val="000000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ض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ادة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فعي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اخت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استش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من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جائ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سا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ع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ترش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جائز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ك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ع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خا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جائ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ترشي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نت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فائ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ه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س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ع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فائ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ت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جو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احتف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الذك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لإع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color w:val="000000"/>
          <w:sz w:val="12"/>
          <w:szCs w:val="12"/>
          <w:lang w:bidi="ar-MA"/>
        </w:rPr>
      </w:pPr>
      <w:r>
        <w:rPr>
          <w:rFonts w:cs="Simplified Arabic" w:ascii="Arial" w:hAnsi="Arial"/>
          <w:color w:val="000000"/>
          <w:sz w:val="12"/>
          <w:szCs w:val="1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  <w:lang w:bidi="ar-MA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ض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ادة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ذ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و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إنج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ض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جهو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جميع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أتم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نو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سير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لنه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حما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بم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ت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إخلاص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لذ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يجعلا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ض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ج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سا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ف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زد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ت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عل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رح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MA"/>
        </w:rPr>
        <w:t>وبركات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  <w:t>.</w:t>
      </w:r>
    </w:p>
    <w:sectPr>
      <w:footerReference w:type="default" r:id="rId2"/>
      <w:type w:val="nextPage"/>
      <w:pgSz w:w="11906" w:h="16838"/>
      <w:pgMar w:left="1080" w:right="1418" w:gutter="0" w:header="0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2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">
    <w:name w:val="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8:00Z</dcterms:created>
  <dc:creator> </dc:creator>
  <dc:description/>
  <cp:keywords/>
  <dc:language>en-US</dc:language>
  <cp:lastModifiedBy>zakia</cp:lastModifiedBy>
  <cp:lastPrinted>2008-12-06T10:25:00Z</cp:lastPrinted>
  <dcterms:modified xsi:type="dcterms:W3CDTF">2008-12-06T10:25:00Z</dcterms:modified>
  <cp:revision>266</cp:revision>
  <dc:subject/>
  <dc:title>المملكة المغربية</dc:title>
</cp:coreProperties>
</file>