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arabswell_1;Courier New"/>
          <w:b/>
          <w:b/>
          <w:bCs/>
          <w:sz w:val="36"/>
          <w:szCs w:val="36"/>
          <w:lang w:val="fr-FR" w:eastAsia="fr-FR" w:bidi="ar-MA"/>
        </w:rPr>
      </w:pPr>
      <w:r>
        <w:rPr>
          <w:rFonts w:cs="arabswell_1;Courier New" w:ascii="Book Antiqua" w:hAnsi="Book Antiqua"/>
          <w:b/>
          <w:bCs/>
          <w:sz w:val="36"/>
          <w:szCs w:val="36"/>
          <w:rtl w:val="true"/>
          <w:lang w:val="fr-FR" w:eastAsia="fr-FR" w:bidi="ar-MA"/>
        </w:rPr>
        <w:object w:dxaOrig="400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3pt;margin-top:-18pt;width:74pt;height:7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81592768" r:id="rId2"/>
        </w:objec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center"/>
        <w:rPr>
          <w:rFonts w:ascii="Book Antiqua" w:hAnsi="Book Antiqua"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كلم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س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وز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عدل</w:t>
      </w:r>
    </w:p>
    <w:p>
      <w:pPr>
        <w:pStyle w:val="Normal"/>
        <w:jc w:val="center"/>
        <w:rPr>
          <w:rFonts w:ascii="Book Antiqua" w:hAnsi="Book Antiqua"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خ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ندو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ثالث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للمؤسس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وطن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عرب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لحقو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إنسان</w:t>
      </w:r>
    </w:p>
    <w:p>
      <w:pPr>
        <w:pStyle w:val="Normal"/>
        <w:jc w:val="center"/>
        <w:rPr>
          <w:rFonts w:ascii="Book Antiqua" w:hAnsi="Book Antiqua"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تح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شع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sz w:val="40"/>
          <w:szCs w:val="40"/>
          <w:rtl w:val="true"/>
          <w:lang w:val="fr-FR" w:eastAsia="fr-FR" w:bidi="ar-MA"/>
        </w:rPr>
        <w:t xml:space="preserve">"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دو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مؤسس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وطن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نهوض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ب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منطق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عربية</w:t>
      </w:r>
      <w:r>
        <w:rPr>
          <w:rFonts w:cs="Arabic Transparent" w:ascii="Book Antiqua" w:hAnsi="Book Antiqua"/>
          <w:sz w:val="40"/>
          <w:szCs w:val="40"/>
          <w:rtl w:val="true"/>
          <w:lang w:val="fr-FR" w:eastAsia="fr-FR" w:bidi="ar-MA"/>
        </w:rPr>
        <w:t>"</w:t>
      </w:r>
    </w:p>
    <w:p>
      <w:pPr>
        <w:pStyle w:val="Normal"/>
        <w:jc w:val="center"/>
        <w:rPr>
          <w:rFonts w:ascii="Book Antiqua" w:hAnsi="Book Antiqua"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الربا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sz w:val="40"/>
          <w:szCs w:val="40"/>
          <w:lang w:val="fr-FR" w:eastAsia="fr-FR" w:bidi="ar-MA"/>
        </w:rPr>
        <w:t>12</w:t>
      </w:r>
      <w:r>
        <w:rPr>
          <w:rFonts w:cs="Arabic Transparent" w:ascii="Book Antiqua" w:hAnsi="Book Antiqua"/>
          <w:sz w:val="40"/>
          <w:szCs w:val="40"/>
          <w:rtl w:val="true"/>
          <w:lang w:val="fr-FR" w:eastAsia="fr-FR" w:bidi="ar-MA"/>
        </w:rPr>
        <w:t>-</w:t>
      </w:r>
      <w:r>
        <w:rPr>
          <w:rFonts w:cs="Arabic Transparent" w:ascii="Book Antiqua" w:hAnsi="Book Antiqua"/>
          <w:sz w:val="40"/>
          <w:szCs w:val="40"/>
          <w:lang w:val="fr-FR" w:eastAsia="fr-FR" w:bidi="ar-MA"/>
        </w:rPr>
        <w:t>14</w:t>
      </w:r>
      <w:r>
        <w:rPr>
          <w:rFonts w:cs="Arabic Transparent" w:ascii="Book Antiqua" w:hAnsi="Book Antiqua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sz w:val="40"/>
          <w:sz w:val="40"/>
          <w:szCs w:val="40"/>
          <w:rtl w:val="true"/>
          <w:lang w:val="fr-FR" w:eastAsia="fr-FR" w:bidi="ar-MA"/>
        </w:rPr>
        <w:t>نونب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sz w:val="40"/>
          <w:szCs w:val="40"/>
          <w:lang w:val="fr-FR" w:eastAsia="fr-FR" w:bidi="ar-MA"/>
        </w:rPr>
        <w:t>2007</w: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/>
          <w:b/>
          <w:b/>
          <w:bCs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بسم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الرحمان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الرحيم</w: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سيد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 w:val="40"/>
          <w:szCs w:val="40"/>
          <w:rtl w:val="true"/>
        </w:rPr>
        <w:t>السيدة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تبة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ة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 w:val="40"/>
          <w:szCs w:val="40"/>
          <w:rtl w:val="true"/>
        </w:rPr>
        <w:t>السيد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ي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ظالم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 w:val="40"/>
          <w:szCs w:val="40"/>
          <w:rtl w:val="true"/>
        </w:rPr>
        <w:t>السيد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تب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 w:val="40"/>
          <w:szCs w:val="40"/>
          <w:rtl w:val="true"/>
        </w:rPr>
        <w:t>السيدات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ادة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فراء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ضرات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دات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ادة</w:t>
      </w:r>
    </w:p>
    <w:p>
      <w:pPr>
        <w:pStyle w:val="TextBody"/>
        <w:ind w:left="0" w:right="-1080" w:firstLine="926"/>
        <w:jc w:val="left"/>
        <w:rPr>
          <w:rFonts w:ascii="Book Antiqua" w:hAnsi="Book Antiqua" w:eastAsia="Times New Roman" w:cs="Arabic Transparent"/>
          <w:sz w:val="40"/>
          <w:szCs w:val="40"/>
          <w:lang w:eastAsia="en-US"/>
        </w:rPr>
      </w:pP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ن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دواع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س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حض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عك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فتتا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ذ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أيا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نع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رحا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جل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وقر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تبا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رؤ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وض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طرو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ساح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نشغال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هتم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الش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حقوق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قتصاد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جتماع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حث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طاء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فضل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سعي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رت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دارج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قد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إكبار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ستطي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بث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ثق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س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كون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جتمع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ت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نعقا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ل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صاد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هد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غر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حالي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وقو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قف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أم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يتأت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نتق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تغي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عز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ضاء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 xml:space="preserve">.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جل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قب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برلم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ب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وج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نوا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أم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لإنكبا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وض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صري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حكوم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صد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ف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ص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هتمام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وج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س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نح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عزي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ستقلاله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ذ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إ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زا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ع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بار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ل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سيمك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ستعراض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ختل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جار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عرف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دو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شارك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توضي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رؤ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نح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آفا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ستقبل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رس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ختيار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نطا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تعار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بادئ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سي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بادئ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ضاء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إليك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سا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نظم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هذ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دو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شك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عرفان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926"/>
        <w:jc w:val="left"/>
        <w:rPr>
          <w:rFonts w:ascii="Book Antiqua" w:hAnsi="Book Antiqua"/>
          <w:b/>
          <w:b/>
          <w:bCs/>
          <w:sz w:val="40"/>
          <w:szCs w:val="40"/>
          <w:lang w:val="fr-FR" w:eastAsia="fr-FR" w:bidi="ar-MA"/>
        </w:rPr>
      </w:pP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حضرات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السيدات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 w:bidi="ar-MA"/>
        </w:rPr>
        <w:t>والسادة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مك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أح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جا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رسيخ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دو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ان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مؤسسات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تعزي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صر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بن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ديمقراطي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تكري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سيا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انون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م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حت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ب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رسيخ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س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ستق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محا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م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حريات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حف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ستثمار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ضاب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لسكين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ستقرار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حام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لديمقراط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ص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إقر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شروع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شأن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حقي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عد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غن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ن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س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نم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جتماع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قتصاد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سياس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ثقاف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اص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لارت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تقد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نخرا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فاع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نتظ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دولي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رتبا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الحاج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ع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إنصا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جعل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دو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ق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نشغال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هتمام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جتمع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وسا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فقه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حقوق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طبق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سياس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فكر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الاعلام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طبيع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ك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حيان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ح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نتقاد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ذ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غ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مز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صلاحات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ص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ل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سع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ور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رت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إ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صو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تحمل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ذه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لعدل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 xml:space="preserve">.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ك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هاج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ق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عن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حدو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اهتمام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الوطن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يتجاوز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ليأخذ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بعد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/>
        </w:rPr>
        <w:t>دوليا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 w:bidi="ar-SA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إ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د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اعل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عالم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حقو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انس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نتص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ر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ك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عه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دول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تعل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الحقو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دن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سياس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ر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جمع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عام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لام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تح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ش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سلط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ئ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عل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يلان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مونتريال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اعل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عالم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لاتحا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عالم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غير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واثي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اعلان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دول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ان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ظ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وض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دي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جد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ذ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نقط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تمس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ه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ه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سا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نظي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ضائ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 w:bidi="ar-SA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eastAsia="en-US" w:bidi="ar-SA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مفهو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قت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الضرو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حض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صور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ترابط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ك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قوم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حقيق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 w:bidi="ar-SA"/>
        </w:rPr>
        <w:t>.</w:t>
      </w:r>
    </w:p>
    <w:p>
      <w:pPr>
        <w:pStyle w:val="TextBody"/>
        <w:ind w:left="0" w:right="-1080" w:firstLine="926"/>
        <w:jc w:val="left"/>
        <w:rPr/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ه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تجس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اد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مبدأ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ص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سل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مفاد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ض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أ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دخ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سلط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ش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بع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جع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سار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رتبط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سلط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خرى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بأ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جه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غ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توف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سبا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حيا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نسج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قتض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تفعي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حقيق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مبد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eastAsia="en-US" w:bidi="ar-SA"/>
        </w:rPr>
        <w:t>.</w:t>
      </w:r>
    </w:p>
    <w:p>
      <w:pPr>
        <w:pStyle w:val="TextBody"/>
        <w:ind w:left="0" w:right="-1080" w:firstLine="926"/>
        <w:jc w:val="left"/>
        <w:rPr/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ذ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ه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ساس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ه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مارس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ذ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ع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تحل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ضغ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أ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أث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نصر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أهو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الإغراء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ذات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حيد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ع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إصغ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م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تطبي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سلي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لقانون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شر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عتم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صال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تقاض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ذ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ب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ضاياه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وضع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حا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تحل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أث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تتج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موضوع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يعم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شفاف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ل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قناع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خلقية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متشب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بمبادئ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سلوكي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eastAsia="en-US" w:bidi="ar-SA"/>
        </w:rPr>
        <w:t>ا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نتاج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واف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قضا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دعم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جما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طني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 xml:space="preserve">. 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ذ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كو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كفاء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قتد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احتراف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احاط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درا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تمك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ا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شر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ممارس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هذ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سؤول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دو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ي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ض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ضواب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معاي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نت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كفاء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تمكينه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ظرو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كو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إعداد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تخصص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مستم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م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واكب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ستجد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تغي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مك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دو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سبا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يش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كري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ذ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حق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رامت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يحص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ضائق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عص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نح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حظو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عام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رأ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ا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خ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داول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إعلا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ي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رائج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ؤث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س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يا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لن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مارس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أمث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ديدة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 xml:space="preserve">. </w:t>
      </w:r>
    </w:p>
    <w:p>
      <w:pPr>
        <w:pStyle w:val="TextBody"/>
        <w:ind w:left="0" w:right="-1080" w:firstLine="926"/>
        <w:jc w:val="left"/>
        <w:rPr/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طل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وف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اض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جتهاد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إبداعه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حريت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ستنباط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واع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أوي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تفس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ان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يس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طلق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ي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بق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حدو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رو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نص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أ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عدا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يشر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"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فالقاضي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مطبق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للشرع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بالأحكام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وليس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b/>
          <w:b/>
          <w:bCs/>
          <w:sz w:val="40"/>
          <w:sz w:val="40"/>
          <w:szCs w:val="40"/>
          <w:rtl w:val="true"/>
          <w:lang w:val="fr-FR" w:eastAsia="en-US"/>
        </w:rPr>
        <w:t>مشرعا</w:t>
      </w:r>
      <w:r>
        <w:rPr>
          <w:rFonts w:eastAsia="Times New Roman" w:cs="Arabic Transparent" w:ascii="Book Antiqua" w:hAnsi="Book Antiqua"/>
          <w:b/>
          <w:bCs/>
          <w:sz w:val="40"/>
          <w:szCs w:val="40"/>
          <w:rtl w:val="true"/>
          <w:lang w:val="fr-FR" w:eastAsia="en-US"/>
        </w:rPr>
        <w:t xml:space="preserve">". 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إ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غر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س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ذ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دستور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أو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سن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eastAsia="Times New Roman" w:cs="Arabic Transparent" w:ascii="Book Antiqua" w:hAnsi="Book Antiqua"/>
          <w:sz w:val="40"/>
          <w:szCs w:val="40"/>
          <w:lang w:val="fr-FR" w:eastAsia="en-US"/>
        </w:rPr>
        <w:t>1962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طموح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ارتق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زي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عزي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عل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ب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حقب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تبن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ختيار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س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وجه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 xml:space="preserve">.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لق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قدم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زا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صور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ديد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خ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شر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ان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أساس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رج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خ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شر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ان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داخل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مجل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أ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قضاء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سا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ستجد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يستجي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مختل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طلع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م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ل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لك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راجع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در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عم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غيي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مي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شام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خ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يثا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طن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سيكو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رص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عا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نظ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ختل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قارب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الج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وضو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ستحض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وصي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يئ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إنصاف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مصالح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نبثق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جل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ستشار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حقو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إنس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خص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عزيز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</w:t>
      </w:r>
    </w:p>
    <w:p>
      <w:pPr>
        <w:pStyle w:val="Heading1"/>
        <w:ind w:left="0" w:right="0" w:firstLine="926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ضرات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دات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ادة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حقق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غر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تأص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اتجا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ا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نتيج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جهو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ماعي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علين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نواصل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حماي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ذه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مكتسب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ضاف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بن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ديد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صر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ديمقراط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لرس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أ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هاج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هو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تحص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تامين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 xml:space="preserve">. 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حد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كمال،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ل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صف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اهزة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/>
          <w:sz w:val="40"/>
          <w:szCs w:val="40"/>
          <w:lang w:val="fr-FR" w:eastAsia="en-US"/>
        </w:rPr>
      </w:pP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التزا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زار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د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ضح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ستمارس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ختصاصه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يحفظ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ستقل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قضا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ذ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عو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عليهم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ل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جانب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ك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فاعلي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حق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عدال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رفع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حديات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إقر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قضاء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عال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حكم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تعتب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رمز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بما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في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الكلمة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ن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معنى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للوقار</w:t>
      </w:r>
      <w:r>
        <w:rPr>
          <w:rFonts w:ascii="Book Antiqua" w:hAnsi="Book Antiqua" w:eastAsia="Book Antiqua" w:cs="Book Antiqua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ascii="Book Antiqua" w:hAnsi="Book Antiqua" w:eastAsia="Times New Roman" w:cs="Arabic Transparent"/>
          <w:sz w:val="40"/>
          <w:sz w:val="40"/>
          <w:szCs w:val="40"/>
          <w:rtl w:val="true"/>
          <w:lang w:val="fr-FR" w:eastAsia="en-US"/>
        </w:rPr>
        <w:t>والسمو</w:t>
      </w:r>
      <w:r>
        <w:rPr>
          <w:rFonts w:eastAsia="Times New Roman" w:cs="Arabic Transparent" w:ascii="Book Antiqua" w:hAnsi="Book Antiqua"/>
          <w:sz w:val="40"/>
          <w:szCs w:val="40"/>
          <w:rtl w:val="true"/>
          <w:lang w:val="fr-FR" w:eastAsia="en-US"/>
        </w:rPr>
        <w:t>.</w:t>
      </w:r>
    </w:p>
    <w:p>
      <w:pPr>
        <w:pStyle w:val="TextBody"/>
        <w:ind w:left="0" w:right="-1080" w:firstLine="926"/>
        <w:jc w:val="center"/>
        <w:rPr>
          <w:rFonts w:ascii="Book Antiqua" w:hAnsi="Book Antiqua"/>
          <w:b/>
          <w:b/>
          <w:bCs/>
          <w:sz w:val="40"/>
          <w:szCs w:val="40"/>
          <w:lang w:val="fr-FR" w:eastAsia="fr-FR"/>
        </w:rPr>
      </w:pP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وفقنا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جميعا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لما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فيه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خير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هذه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  <w:lang w:val="fr-FR" w:eastAsia="fr-FR"/>
        </w:rPr>
        <w:t>البلاد</w:t>
      </w: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/>
        </w:rPr>
      </w:pPr>
      <w:r>
        <w:rPr>
          <w:b/>
          <w:b/>
          <w:bCs/>
          <w:sz w:val="40"/>
          <w:sz w:val="40"/>
          <w:szCs w:val="40"/>
          <w:rtl w:val="true"/>
          <w:lang w:val="fr-FR" w:eastAsia="fr-FR"/>
        </w:rPr>
        <w:t>والسلام عليكم ورحمة الله تعالى وبركاته</w:t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lang w:val="fr-FR" w:eastAsia="fr-FR" w:bidi="ar-MA"/>
        </w:rPr>
      </w:pP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lang w:val="fr-FR" w:eastAsia="fr-FR" w:bidi="ar-MA"/>
        </w:rPr>
      </w:pP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</w:r>
    </w:p>
    <w:p>
      <w:pPr>
        <w:pStyle w:val="Normal"/>
        <w:jc w:val="left"/>
        <w:rPr>
          <w:rFonts w:ascii="Book Antiqua" w:hAnsi="Book Antiqua" w:cs="Arabic Transparent"/>
          <w:lang w:val="fr-FR" w:eastAsia="fr-FR" w:bidi="ar-MA"/>
        </w:rPr>
      </w:pP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  <w:t xml:space="preserve">*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ألقيت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هذه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كلم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خلال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ندو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ثالث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للمؤسسات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وطني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عربي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لحقوق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إنسان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تي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نظمها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مجلس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استشاري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لحقوق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إنسان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تحت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شعار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  <w:t xml:space="preserve">"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دور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مؤسسات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وطني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نهوض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باستقلال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قضاء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منطقة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عربية</w:t>
      </w: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  <w:t xml:space="preserve">"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الرباط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b/>
          <w:bCs/>
          <w:lang w:val="fr-FR" w:eastAsia="fr-FR" w:bidi="ar-MA"/>
        </w:rPr>
        <w:t>12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إلى</w:t>
      </w:r>
      <w:r>
        <w:rPr>
          <w:rFonts w:cs="Arabic Transparent" w:ascii="Book Antiqua" w:hAnsi="Book Antiqua"/>
          <w:b/>
          <w:bCs/>
          <w:lang w:val="fr-FR" w:eastAsia="fr-FR" w:bidi="ar-MA"/>
        </w:rPr>
        <w:t>14</w:t>
      </w:r>
      <w:r>
        <w:rPr>
          <w:rFonts w:cs="Arabic Transparent" w:ascii="Book Antiqua" w:hAnsi="Book Antiqua"/>
          <w:b/>
          <w:bCs/>
          <w:rtl w:val="true"/>
          <w:lang w:val="fr-FR" w:eastAsia="fr-FR" w:bidi="ar-MA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fr-FR" w:eastAsia="fr-FR" w:bidi="ar-MA"/>
        </w:rPr>
        <w:t>نونبر</w:t>
      </w:r>
      <w:r>
        <w:rPr>
          <w:rFonts w:ascii="Book Antiqua" w:hAnsi="Book Antiqua" w:eastAsia="Book Antiqua" w:cs="Book Antiqua"/>
          <w:rtl w:val="true"/>
          <w:lang w:val="fr-FR" w:eastAsia="fr-FR" w:bidi="ar-MA"/>
        </w:rPr>
        <w:t xml:space="preserve"> </w:t>
      </w:r>
      <w:r>
        <w:rPr>
          <w:rFonts w:cs="Arabic Transparent" w:ascii="Book Antiqua" w:hAnsi="Book Antiqua"/>
          <w:lang w:val="fr-FR" w:eastAsia="fr-FR" w:bidi="ar-MA"/>
        </w:rPr>
        <w:t>2007</w:t>
      </w:r>
      <w:r>
        <w:rPr>
          <w:rFonts w:cs="Arabic Transparent" w:ascii="Book Antiqua" w:hAnsi="Book Antiqua"/>
          <w:rtl w:val="true"/>
          <w:lang w:val="fr-FR" w:eastAsia="fr-FR" w:bidi="ar-MA"/>
        </w:rPr>
        <w:t>.</w:t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 w:bidi="ar-MA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/>
        </w:rPr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/>
        </w:rPr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/>
        </w:rPr>
      </w:r>
    </w:p>
    <w:p>
      <w:pPr>
        <w:pStyle w:val="TextBody"/>
        <w:ind w:left="0" w:right="-1080" w:firstLine="926"/>
        <w:jc w:val="left"/>
        <w:rPr>
          <w:rFonts w:ascii="Book Antiqua" w:hAnsi="Book Antiqua" w:cs="Arabic Transparent"/>
          <w:b/>
          <w:b/>
          <w:bCs/>
          <w:sz w:val="40"/>
          <w:szCs w:val="40"/>
          <w:lang w:val="fr-FR" w:eastAsia="fr-FR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  <w:lang w:val="fr-FR" w:eastAsia="fr-FR"/>
        </w:rPr>
      </w:r>
    </w:p>
    <w:sectPr>
      <w:footerReference w:type="default" r:id="rId4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Book Antiqua" w:hAnsi="Book Antiqua" w:cs="arabswell_1;Courier New"/>
      <w:b/>
      <w:bCs/>
      <w:sz w:val="36"/>
      <w:szCs w:val="36"/>
      <w:lang w:val="fr-FR" w:bidi="ar-MA"/>
    </w:rPr>
  </w:style>
  <w:style w:type="character" w:styleId="WW8Num1z0">
    <w:name w:val="WW8Num1z0"/>
    <w:qFormat/>
    <w:rPr>
      <w:rFonts w:ascii="Book Antiqua" w:hAnsi="Book Antiqua" w:eastAsia="Batang;바탕" w:cs="arabswell_1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3:00Z</dcterms:created>
  <dc:creator>user</dc:creator>
  <dc:description/>
  <cp:keywords/>
  <dc:language>en-US</dc:language>
  <cp:lastModifiedBy> </cp:lastModifiedBy>
  <cp:lastPrinted>2007-11-12T13:31:00Z</cp:lastPrinted>
  <dcterms:modified xsi:type="dcterms:W3CDTF">2007-11-13T15:03:00Z</dcterms:modified>
  <cp:revision>2</cp:revision>
  <dc:subject/>
  <dc:title>بسم الله الرحمان الرحيم</dc:title>
</cp:coreProperties>
</file>